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1824/2609/2024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4-011012-38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сентября 2024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айхутдинова Рустема Мансуровича, </w:t>
      </w:r>
      <w:r>
        <w:rPr>
          <w:rStyle w:val="CatExternalSystemDefinedgrp34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3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8.07.2024 года в 00 часов 01 минута Шайхутдинов Р.М., по адресу: </w:t>
      </w:r>
      <w:r>
        <w:rPr>
          <w:rStyle w:val="CatUserDefinedgrp35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0 рублей, назначенный постановлением №86172406400014000003 от 15.04.2024 года по делу об административном правонарушении, предусмотренном ч.4 ст.14.25 КоАП РФ. В отношении Шайхутдинова Р.М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айхутдинов Р.М.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Шайхутдинова Р.М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172419200094600002; копией постановления по делу об административном правонарушении № 86172406400014000003 от 15.04.2024 года вступившего в законную силу 07.05.2024 года; сведениями о почтовых отправлениях; сведениями об отсутствии оплаты штрафа к установленному срок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Шайхутдинова Р.М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Шайхутдинова Р.М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Шайхутдинова Рустема Мансу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0 (Десять тысяч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1824242017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8">
    <w:name w:val="cat-ExternalSystemDefined grp-34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PassportDatagrp23rplc15">
    <w:name w:val="cat-PassportData grp-23 rplc-15"/>
    <w:basedOn w:val="DefaultParagraphFont"/>
    <w:qFormat/>
    <w:rPr/>
  </w:style>
  <w:style w:type="character" w:styleId="CatExternalSystemDefinedgrp33rplc16">
    <w:name w:val="cat-ExternalSystemDefined grp-33 rplc-16"/>
    <w:basedOn w:val="DefaultParagraphFont"/>
    <w:qFormat/>
    <w:rPr/>
  </w:style>
  <w:style w:type="character" w:styleId="CatExternalSystemDefinedgrp32rplc17">
    <w:name w:val="cat-ExternalSystemDefined grp-32 rplc-17"/>
    <w:basedOn w:val="DefaultParagraphFont"/>
    <w:qFormat/>
    <w:rPr/>
  </w:style>
  <w:style w:type="character" w:styleId="CatUserDefinedgrp35rplc22">
    <w:name w:val="cat-UserDefined grp-35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